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540385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6200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6pt;width:364.2pt;height:81.55pt" coordorigin="86,12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12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2,544" to="7296,54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Аннотации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Цыцулин А. К. </w:t>
      </w:r>
      <w:r>
        <w:rPr>
          <w:b/>
        </w:rPr>
        <w:t xml:space="preserve">Избирательность и теория информации. </w:t>
      </w:r>
      <w:r>
        <w:rPr/>
        <w:t>с. 3–9.</w:t>
      </w:r>
      <w:r>
        <w:rPr>
          <w:b/>
        </w:rPr>
        <w:t xml:space="preserve"> </w:t>
      </w:r>
      <w:r>
        <w:rPr/>
        <w:t>Избирательность (селективность) радиотехнических систем рассмотрена с позиций теории информации, опирающейся на концепцию образно-информационной связи. Рассмотрены аксиомы теории информации, обобщающие опыт создания многосигнальных информационных систем. Показана связь традиционно определяемой избирательности с информационным риском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бухова Н. А., Тимофеев Б. С. </w:t>
      </w:r>
      <w:r>
        <w:rPr>
          <w:b/>
        </w:rPr>
        <w:t>Интеллектуальные системы видеонаблюдения железнодорожных составов</w:t>
      </w:r>
      <w:r>
        <w:rPr/>
        <w:t>. с. 10–23. Сформулированы функциональные особенности интеллектуальной системы видеонаблюдения для коммерческого осмотра поездов и вагонов. Предложен метод синтеза панорамного изображения наблюдаемого состава, позволяющий скомпенсировать пространственные искажения, вносимые использованием широкоугольного объектива, и обеспечивающий существенное сжатие видеоданных без потери качества. Приведены количественные оценки остаточных искажений в синтезированном изображении. Даны результаты сравнительного анализа предложенного метода с методом коррекции пространственных искажений на основе цифровой обработки. Рассмотрены алгоритмы определения по видеоданным начала и конца движения железнодорожного состава, а также алгоритм подсчёта числа вагонов.</w:t>
      </w:r>
    </w:p>
    <w:p>
      <w:pPr>
        <w:pStyle w:val="Normal"/>
        <w:spacing w:before="60" w:after="0"/>
        <w:ind w:firstLine="567"/>
        <w:jc w:val="both"/>
        <w:rPr/>
      </w:pPr>
      <w:r>
        <w:rPr/>
        <w:t>Сагдуллаев Ю. С., Сагдуллаев Т. Ю., Джалябов В. Ю</w:t>
      </w:r>
      <w:r>
        <w:rPr>
          <w:b/>
        </w:rPr>
        <w:t>. Мультимедиа в сети наземной и спутниковой связи</w:t>
      </w:r>
      <w:r>
        <w:rPr/>
        <w:t xml:space="preserve">. с. 24–42. Рассматриваются вопросы построения мультисервисной сети для передачи мультимедийной информации. Приводятся структурные схемы и особенности доставки мультимедиа с использованием различных сетевых технологий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Корнышев Н. П., Тимофеев А. В. </w:t>
      </w:r>
      <w:r>
        <w:rPr>
          <w:b/>
        </w:rPr>
        <w:t xml:space="preserve">Компьютерное моделирование телевизионных систем визуализации люминесцирующих малоконтрастных объектов. </w:t>
      </w:r>
      <w:r>
        <w:rPr/>
        <w:t>с. 43–47. Рассматривается метод компьютерного моделирования телевизионных  спектральных систем с целью оптимизации их компонентов для получения заданного контраста изображений люминесцирующих объектов по отношению к фону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Адрианов А. А., Белонучкин П. П., Шостацкий Н. Н. </w:t>
      </w:r>
      <w:r>
        <w:rPr>
          <w:b/>
        </w:rPr>
        <w:t xml:space="preserve">Преобразование форматов при цифровом кодировании телевизионных изображений. </w:t>
      </w:r>
      <w:r>
        <w:rPr/>
        <w:t xml:space="preserve">с. 48–59. Рассмотрены вопросы преобразования телевизионного формата 4CIF в форматы CIF и QCIF в пространственной области, а также при кодировании изображений с помощью ДКП и вейвлет-преобразования. C позиций теории дискретизации сделан анализ преобразований в пространственной области при децимации и интерполяции. Приведены результаты моделирования преобразований форматов в пространственной области, при кодировании с помощью ДКП и вейвлет-преобразования и дана сравнительная оценка результатов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Умбиталиев А. А. , Шипилов Н. Н. </w:t>
      </w:r>
      <w:r>
        <w:rPr>
          <w:b/>
        </w:rPr>
        <w:t xml:space="preserve">Применение позиционно-полиадических систем счисления в модулярных вычислительных структурах обработки сигналов и изображений. </w:t>
      </w:r>
      <w:r>
        <w:rPr/>
        <w:t>с. 60–68. Настоящая статья являет собой продолжение задуманного авторами цикла публикаций, посвященных разработке теоретических основ многоступенчатой модулярно-полиадической арифметики. Указанная разновидность машинной арифметики ориентирована на построение сверхпроизводительных вычислительных структур СБИС таблично-матричного типа, предназначенных для обработки сигналов и изображений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Айнбунд М. Р., Суриков И. Н., Чернова О. В., Чикунов В. В. </w:t>
      </w:r>
      <w:r>
        <w:rPr>
          <w:b/>
        </w:rPr>
        <w:t xml:space="preserve">Малогабаритный солнечно-слепой усилитель яркости 2+ поколения. </w:t>
      </w:r>
      <w:r>
        <w:rPr/>
        <w:t>с. 69–74.</w:t>
      </w:r>
      <w:r>
        <w:rPr>
          <w:b/>
        </w:rPr>
        <w:t xml:space="preserve"> </w:t>
      </w:r>
      <w:r>
        <w:rPr/>
        <w:t>Улучшение характеристик аппаратуры, использующей фотодетекторы, связано в первую очередь с повышением характеристик фотокатодов и освоением новых областей спектра. В последние годы для решения ряда научных и прикладных задач нашли применение системы, работающие в области УФ диапазона 0,2…0,4 мкм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огданов В. П., Полосин Л. Л. Третьяк С. А. </w:t>
      </w:r>
      <w:r>
        <w:rPr>
          <w:b/>
        </w:rPr>
        <w:t>Автоматизированный дистанционный мониторинг эфирных и кабельных радиопередатчиков сетей распределения аналоговых телевизионных программ. С. 75</w:t>
      </w:r>
      <w:r>
        <w:rPr/>
        <w:t>–</w:t>
      </w:r>
      <w:r>
        <w:rPr>
          <w:b/>
        </w:rPr>
        <w:t xml:space="preserve">87. </w:t>
      </w:r>
      <w:r>
        <w:rPr/>
        <w:t>Рассмотрены особенности автоматизированного дистанционного многоканального мониторинга эфирных и кабельных сетей распределения аналоговых телевизионных программ и приведены основные характеристики станций дистанционного мониторинга телевизионных радиопередатчиков, разработанных в НИИ телевидения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Иванов В. А. </w:t>
      </w:r>
      <w:r>
        <w:rPr>
          <w:b/>
        </w:rPr>
        <w:t>Метод математического моделирования в оптимизации параметров телевизионных антенн. С. 88</w:t>
      </w:r>
      <w:r>
        <w:rPr/>
        <w:t>–</w:t>
      </w:r>
      <w:r>
        <w:rPr>
          <w:b/>
        </w:rPr>
        <w:t xml:space="preserve">94. </w:t>
      </w:r>
      <w:r>
        <w:rPr/>
        <w:t>Приведено описание технологии моделирования антенных систем и тел сложной формы на примере построения модели телевизионной антенны дециметрового диапазона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Лагутин Ю. П. </w:t>
      </w:r>
      <w:r>
        <w:rPr>
          <w:b/>
        </w:rPr>
        <w:t xml:space="preserve">Телевизионные изображения объектов,  маскируемых средой с малым коэффициентом прозрачности. </w:t>
      </w:r>
      <w:r>
        <w:rPr/>
        <w:t>с. 95–99.</w:t>
      </w:r>
      <w:r>
        <w:rPr>
          <w:b/>
        </w:rPr>
        <w:t xml:space="preserve"> </w:t>
      </w:r>
      <w:r>
        <w:rPr/>
        <w:t>Экспериментально осуществлено телевизионное наблюдение объектов (испытательных таблиц), размещенных в среде с малым коэффициентом прозрачности (мутной воде) на расстоянии, превышающем предельную дальность визуальной различимости (видимости) «белого объекта» в воде Z</w:t>
      </w:r>
      <w:r>
        <w:rPr>
          <w:vertAlign w:val="subscript"/>
        </w:rPr>
        <w:t>б</w:t>
      </w:r>
      <w:r>
        <w:rPr/>
        <w:t>, практически без потери четкости телевизионного изображения. При испытаниях была применена стандартная телевизионная камера с телевизионным компенсатором фона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Ходарев А. Ю. </w:t>
      </w:r>
      <w:r>
        <w:rPr>
          <w:b/>
        </w:rPr>
        <w:t xml:space="preserve">Использование </w:t>
      </w:r>
      <w:r>
        <w:rPr>
          <w:b/>
          <w:i/>
        </w:rPr>
        <w:t>n</w:t>
      </w:r>
      <w:r>
        <w:rPr>
          <w:b/>
        </w:rPr>
        <w:t xml:space="preserve">-мерных гистограмм для анализа многопараметрической видеоинформации. </w:t>
      </w:r>
      <w:r>
        <w:rPr/>
        <w:t>с. 100–111.</w:t>
      </w:r>
      <w:r>
        <w:rPr>
          <w:b/>
        </w:rPr>
        <w:t xml:space="preserve"> </w:t>
      </w:r>
      <w:r>
        <w:rPr/>
        <w:t>Рассмотрены вопросы использования статистических методов анализа многопараметрической, например, спектрозональной видеоинформации, способы формирования и отображения n-мерных гистограмм. Предложены для использования в качестве отображающих функций синус-косинусные ряды, многочлены Эрмита. Предложены методы сочетания представления и преобразования многомерных данных, позволяющие построить необходимые средства отображения для интерактивных систем обработки изображений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аланин Л. Н. </w:t>
      </w:r>
      <w:r>
        <w:rPr>
          <w:b/>
        </w:rPr>
        <w:t>К расчету энергетических характеристик передвижных спутниковых станций.</w:t>
      </w:r>
      <w:r>
        <w:rPr/>
        <w:t xml:space="preserve"> с. 112–118. Рассмотрена методика и дан пример расчёта минимальной мощности передатчика станции </w:t>
      </w:r>
      <w:r>
        <w:rPr>
          <w:i/>
        </w:rPr>
        <w:t>Ku</w:t>
      </w:r>
      <w:r>
        <w:rPr/>
        <w:t xml:space="preserve"> диапазона с учётом потерь на трассе спутниковой связи и требований стандарта DVB-S (европейский стандарт EN 300 421) по квазибезошибочной передаче телевизионного изображения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Федина А. А. </w:t>
      </w:r>
      <w:r>
        <w:rPr>
          <w:b/>
        </w:rPr>
        <w:t xml:space="preserve">Оценка заметности нарушений синхронности изображения и звука в прикладных телевизионных системах. </w:t>
      </w:r>
      <w:r>
        <w:rPr/>
        <w:t>с. 119–129.</w:t>
      </w:r>
      <w:r>
        <w:rPr>
          <w:b/>
        </w:rPr>
        <w:t xml:space="preserve"> </w:t>
      </w:r>
      <w:r>
        <w:rPr/>
        <w:t>Проведён сравнительный анализ субъективной заметности различных типов несинхронности, выявлены факторы, влияющие на восприятие рассогласования аудио и видеосигналов в прикладных телевизионных системах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Иванов В. Г.  </w:t>
      </w:r>
      <w:r>
        <w:rPr>
          <w:b/>
        </w:rPr>
        <w:t xml:space="preserve">Твердотельная революция в телевидении. К истории начального этапа. </w:t>
      </w:r>
      <w:r>
        <w:rPr/>
        <w:t xml:space="preserve">с. 130–139. Показана лидирующая роль Всесоюзного НИИ телевидения на начальном этапе твердотельной революции, когда отечественные разработки являлись передовыми в мире. Приведены примеры самых первых твердотельных линейных и матричных фотоприёмников видимого и инфракрасного диапазонов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Урвалов В. А. </w:t>
      </w:r>
      <w:r>
        <w:rPr>
          <w:b/>
        </w:rPr>
        <w:t xml:space="preserve">Столетие кинескопа и электронного телевидения. </w:t>
      </w:r>
      <w:r>
        <w:rPr/>
        <w:t xml:space="preserve">с. 140–148. Отслежена история создания и столетнего развития телевизионной электронно-лучевой приёмной трубки – кинескопа, прототип которого был впервые описан в патентной заявке петербургского физика Б. Л. Розинга 25 июля (7 августа) 1907 г. С изобретения этой трубки начался отсчёт истории развития электронного телевидения. 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1134" w:footer="3686" w:bottom="396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ннотация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Style12">
    <w:name w:val=" Знак Знак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0"/>
      <w:lang w:val="en-US" w:bidi="ar-SA"/>
    </w:rPr>
  </w:style>
  <w:style w:type="character" w:styleId="Style13">
    <w:name w:val="осн с отступом Знак"/>
    <w:basedOn w:val="Style9"/>
    <w:qFormat/>
    <w:rPr>
      <w:sz w:val="22"/>
      <w:szCs w:val="22"/>
      <w:lang w:val="ru-RU" w:bidi="ar-SA"/>
    </w:rPr>
  </w:style>
  <w:style w:type="character" w:styleId="Style14">
    <w:name w:val="Стиль осн с отступом + Черный Знак"/>
    <w:basedOn w:val="Style13"/>
    <w:qFormat/>
    <w:rPr>
      <w:color w:val="000000"/>
    </w:rPr>
  </w:style>
  <w:style w:type="character" w:styleId="Style15">
    <w:name w:val="аннотация Знак"/>
    <w:basedOn w:val="Style9"/>
    <w:qFormat/>
    <w:rPr>
      <w:sz w:val="18"/>
      <w:szCs w:val="24"/>
      <w:lang w:val="ru-RU" w:bidi="ar-SA"/>
    </w:rPr>
  </w:style>
  <w:style w:type="character" w:styleId="Style16">
    <w:name w:val="Основной текстс отступом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3" w:before="7" w:after="0"/>
      <w:ind w:left="14" w:right="14" w:firstLine="72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51" w:leader="none"/>
      </w:tabs>
      <w:spacing w:lineRule="exact" w:line="353" w:before="7" w:after="0"/>
      <w:ind w:right="14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УДК"/>
    <w:basedOn w:val="TextBody"/>
    <w:qFormat/>
    <w:pPr>
      <w:spacing w:lineRule="auto" w:line="264" w:before="120" w:after="120"/>
      <w:ind w:right="0" w:hanging="0"/>
      <w:jc w:val="right"/>
      <w:outlineLvl w:val="0"/>
    </w:pPr>
    <w:rPr>
      <w:b/>
      <w:sz w:val="22"/>
    </w:rPr>
  </w:style>
  <w:style w:type="paragraph" w:styleId="Style18">
    <w:name w:val="авторы"/>
    <w:basedOn w:val="TextBody"/>
    <w:qFormat/>
    <w:pPr>
      <w:spacing w:lineRule="auto" w:line="288" w:before="0" w:after="60"/>
      <w:ind w:right="0" w:hanging="0"/>
      <w:jc w:val="right"/>
    </w:pPr>
    <w:rPr>
      <w:b/>
      <w:i/>
      <w:sz w:val="26"/>
    </w:rPr>
  </w:style>
  <w:style w:type="paragraph" w:styleId="Style19">
    <w:name w:val="Аннотация"/>
    <w:basedOn w:val="Normal"/>
    <w:qFormat/>
    <w:pPr>
      <w:shd w:fill="FFFFFF" w:val="clear"/>
      <w:spacing w:before="120" w:after="240"/>
      <w:ind w:left="1701" w:firstLine="284"/>
      <w:jc w:val="both"/>
    </w:pPr>
    <w:rPr>
      <w:sz w:val="24"/>
    </w:rPr>
  </w:style>
  <w:style w:type="paragraph" w:styleId="Style20">
    <w:name w:val="Подрисуночная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lang w:val="en-US" w:eastAsia="en-US"/>
    </w:rPr>
  </w:style>
  <w:style w:type="paragraph" w:styleId="Style21">
    <w:name w:val="абзац"/>
    <w:basedOn w:val="TextBodyIndent"/>
    <w:qFormat/>
    <w:pPr>
      <w:spacing w:before="0" w:after="0"/>
      <w:ind w:left="0" w:firstLine="56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Литература"/>
    <w:basedOn w:val="Normal"/>
    <w:qFormat/>
    <w:pPr>
      <w:ind w:left="567" w:hanging="567"/>
      <w:jc w:val="both"/>
    </w:pPr>
    <w:rPr>
      <w:i/>
      <w:sz w:val="28"/>
    </w:rPr>
  </w:style>
  <w:style w:type="paragraph" w:styleId="Style23">
    <w:name w:val="Таблицв"/>
    <w:basedOn w:val="Normal"/>
    <w:qFormat/>
    <w:pPr>
      <w:spacing w:before="60" w:after="60"/>
      <w:jc w:val="center"/>
    </w:pPr>
    <w:rPr>
      <w:sz w:val="24"/>
      <w:lang w:val="en-US" w:eastAsia="en-US"/>
    </w:rPr>
  </w:style>
  <w:style w:type="paragraph" w:styleId="Style24">
    <w:name w:val="Основной текстс отступом"/>
    <w:basedOn w:val="TextBody"/>
    <w:qFormat/>
    <w:pPr>
      <w:shd w:fill="auto" w:val="clear"/>
      <w:tabs>
        <w:tab w:val="clear" w:pos="851"/>
      </w:tabs>
      <w:spacing w:lineRule="auto" w:line="240" w:before="0" w:after="0"/>
      <w:ind w:right="0" w:firstLine="567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PMingLiU;新細明體"/>
      <w:sz w:val="16"/>
      <w:szCs w:val="16"/>
      <w:lang w:eastAsia="zh-TW"/>
    </w:rPr>
  </w:style>
  <w:style w:type="paragraph" w:styleId="Footnote">
    <w:name w:val="Footnote Text"/>
    <w:basedOn w:val="Normal"/>
    <w:pPr/>
    <w:rPr/>
  </w:style>
  <w:style w:type="paragraph" w:styleId="Style25">
    <w:name w:val="Цитата"/>
    <w:basedOn w:val="Normal"/>
    <w:qFormat/>
    <w:pPr>
      <w:ind w:left="900" w:right="715" w:hanging="0"/>
      <w:jc w:val="both"/>
    </w:pPr>
    <w:rPr>
      <w:sz w:val="24"/>
      <w:szCs w:val="24"/>
    </w:rPr>
  </w:style>
  <w:style w:type="paragraph" w:styleId="Style26">
    <w:name w:val="осн с отступом"/>
    <w:basedOn w:val="Normal"/>
    <w:qFormat/>
    <w:pPr>
      <w:ind w:firstLine="708"/>
      <w:jc w:val="both"/>
    </w:pPr>
    <w:rPr>
      <w:sz w:val="22"/>
      <w:szCs w:val="22"/>
    </w:rPr>
  </w:style>
  <w:style w:type="paragraph" w:styleId="Style27">
    <w:name w:val="Стиль осн с отступом + Черный"/>
    <w:basedOn w:val="Style26"/>
    <w:qFormat/>
    <w:pPr>
      <w:ind w:firstLine="567"/>
    </w:pPr>
    <w:rPr>
      <w:color w:val="000000"/>
    </w:rPr>
  </w:style>
  <w:style w:type="paragraph" w:styleId="Style28">
    <w:name w:val="аннотация"/>
    <w:basedOn w:val="Normal"/>
    <w:qFormat/>
    <w:pPr>
      <w:spacing w:before="240" w:after="240"/>
      <w:ind w:left="1701" w:firstLine="284"/>
      <w:jc w:val="both"/>
    </w:pPr>
    <w:rPr>
      <w:sz w:val="18"/>
      <w:szCs w:val="24"/>
    </w:rPr>
  </w:style>
  <w:style w:type="paragraph" w:styleId="Style29">
    <w:name w:val="Авторы"/>
    <w:basedOn w:val="TextBodyIndent"/>
    <w:qFormat/>
    <w:pPr>
      <w:spacing w:before="120" w:after="120"/>
      <w:ind w:left="0" w:hanging="0"/>
      <w:jc w:val="right"/>
    </w:pPr>
    <w:rPr>
      <w:b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0:00Z</dcterms:created>
  <dc:creator>Цыцулин</dc:creator>
  <dc:description/>
  <cp:keywords/>
  <dc:language>en-US</dc:language>
  <cp:lastModifiedBy>Цыцулин</cp:lastModifiedBy>
  <cp:lastPrinted>2006-02-03T23:31:00Z</cp:lastPrinted>
  <dcterms:modified xsi:type="dcterms:W3CDTF">2009-01-15T08:34:00Z</dcterms:modified>
  <cp:revision>15</cp:revision>
  <dc:subject/>
  <dc:title>УДК 621</dc:title>
</cp:coreProperties>
</file>